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UTA Nº 21/20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SÃO DO DIA 25 DE AGOSTO DE 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9 e 130 do Regimento Interno (chamada nominal dos vereador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. ANTÔNIO ROBERT SILVEIRA REIS - PS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BENEDITO ALENCAR DA SILVEIRA - PMD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DIVINO MACEDO DE CARVALHO - PS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ELIAS DE SOUSA PEREIRA - PR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FLÁVIO JOSÉ DE MACEDO SILVEIRA - P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ª. FRANCISCA DE LIMA RODRIGUES - PSDB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ª. JOZETE ALVES DE CARVALHO - P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MÁRCIO WANDER FREITAS CRISANTO - PR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. MÁVIO SILVEIRA CARVALHO - PT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ª. OLISABEL MACEDO SILVEIRA - PS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ª. OZIANA DA SILVA OLIVEIRA BISPO - PRP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O ABERTA A QUINQUAGÉSIMA PRIMEIRA (51ª) SESSÃO ORDINÁRIA DO PODER LEGISLATIVO JAICOENSE, LEGISLATURA 2013/2016, REALIZADA EM 25 DE AGOSTO DE 2014, NO PLENÁRIO DEPUTADO HUMBERTO REIS DA SILVEIRA, SEDE DA CÂMARA MUNICIPAL DE JAICÓS, ESTADO DO PIAU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LEITURA DE ATA DA QUINQUAGÉSIMA (50ª) SESSÃO ORDINÁRIA DO LEGISLATIVO JAICOENSE 2013/2016, REALIZADA EM 18 DE AGOSTO DE 2014.</w:t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>QUEM APROVA CONTINUE SENTADO! QUEM NÃO APROVA SE MANIFEST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- MATÉRIAS DO EXPEDIENTE (ART.133 e 134 do Regimento Intern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– MATÉRIAS PARA APRESENT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– MATÉRIAS PARA VOTAÇÃ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 – REQUERIMEN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 w:bidi="zxx"/>
        </w:rPr>
        <w:t>VEREADOR FLÁVIO JOSÉ DE MACEDO SILVEIRA - 02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pt-PT"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 w:bidi="zxx"/>
        </w:rPr>
        <w:t>Solicitando da Sra. Prefeita, do Sr. Diretor/Presidente da Agespisa e do Sr. Governador do Estado do Piauí, providências no sentido de resolver o problema gravíssimo da falta d´água no municipio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- Solicitando da Sra. Prefeita, do Sr. Secretário Municipal de Obras, o conserto da iluminação da Av. Dep. Humberto Reis da Silveira e demais avenidas e ruas de Jaicós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COMUNICAD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mos a liberação de recursos financeiros do Fundo Nacional de Educação em favor do Município de Jaicós, nos seguintes programas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rograma Mais Educação - Fundamental no valor R$ 14.628,00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mos que estão disponíveis para consulta de vereadores e população em geral os balancetes do Hospital Florisa Silva e Fundo Municipal de Educação do mês de Junho de 2014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ício 336/2014-GAB/SUDENE, informando sobre a liberação da 1ª parcela do Termo de Compromisso n° 118/13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PEQUENO EXPEDIENT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minutos p/ comentários das matérias em discussão art. 135 § 1º e 2º do R. I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GRANDE EXPEDIENTE (§ 3º do art. 135 e art. 139 R.I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DO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JOZETE ALVES DE CARVALHO – P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MÁRCIO WANDER FREITAS CRISANTO – PR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MÁVIO SILVEIRA CARVALHO – PT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ª. OLISABEL MACEDO SILVEIRA – PS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ª. OZIANA DA SILVA OLIVEIRA BISPO - PR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ANTÔNIO ROBERT SILVEIRA REIS – PS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BENEDITO ALENCAR DA SILVEIRA - PMD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DIVINO MACEDO DE CARVALHO - PS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. ELIAS DE SOUSA PEREIRA – PR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. FLÁVIO JOSÉ DE MACEDO SILVEIRA – P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ª. FRANCISCA DE LIMA RODRIGUES – PSDB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cós (PI), 25/08/2014.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71755</wp:posOffset>
            </wp:positionV>
            <wp:extent cx="2904490" cy="650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" w:top="11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-109" w:leader="none"/>
        <w:tab w:val="right" w:pos="4143" w:leader="none"/>
      </w:tabs>
      <w:spacing w:before="0" w:after="0"/>
      <w:ind w:left="-1100" w:right="-1120" w:hanging="0"/>
      <w:jc w:val="center"/>
      <w:rPr>
        <w:rFonts w:eastAsia="Batang;바탕"/>
        <w:color w:val="76923C"/>
        <w:sz w:val="20"/>
        <w:szCs w:val="20"/>
      </w:rPr>
    </w:pPr>
    <w:r>
      <w:rPr>
        <w:rFonts w:eastAsia="Batang;바탕"/>
        <w:color w:val="76923C"/>
        <w:sz w:val="20"/>
        <w:szCs w:val="20"/>
      </w:rPr>
      <w:t>___________________________________________________________________________________________________</w:t>
    </w:r>
  </w:p>
  <w:p>
    <w:pPr>
      <w:pStyle w:val="Header"/>
      <w:tabs>
        <w:tab w:val="clear" w:pos="4252"/>
        <w:tab w:val="clear" w:pos="8504"/>
        <w:tab w:val="left" w:pos="142" w:leader="none"/>
        <w:tab w:val="left" w:pos="284" w:leader="none"/>
        <w:tab w:val="center" w:pos="951" w:leader="none"/>
        <w:tab w:val="right" w:pos="5203" w:leader="none"/>
      </w:tabs>
      <w:spacing w:lineRule="auto" w:line="240" w:before="0" w:after="0"/>
      <w:rPr>
        <w:rFonts w:ascii="Times New Roman" w:hAnsi="Times New Roman" w:eastAsia="Batang;바탕" w:cs="Times New Roman"/>
        <w:color w:val="76923C"/>
        <w:sz w:val="18"/>
        <w:szCs w:val="18"/>
      </w:rPr>
    </w:pPr>
    <w:r>
      <w:rPr>
        <w:rFonts w:eastAsia="Batang;바탕" w:cs="Times New Roman" w:ascii="Times New Roman" w:hAnsi="Times New Roman"/>
        <w:color w:val="76923C"/>
        <w:sz w:val="18"/>
        <w:szCs w:val="18"/>
      </w:rPr>
      <w:t>CNPJ Nº 07.450.927/0001-72-Edifício Nélson Lopes dos Reis - Rua Des. João Mota, 256-Centro – CEP: 64.575-000</w:t>
    </w:r>
  </w:p>
  <w:p>
    <w:pPr>
      <w:pStyle w:val="Header"/>
      <w:tabs>
        <w:tab w:val="clear" w:pos="4252"/>
        <w:tab w:val="clear" w:pos="8504"/>
        <w:tab w:val="center" w:pos="951" w:leader="none"/>
        <w:tab w:val="right" w:pos="5203" w:leader="none"/>
      </w:tabs>
      <w:spacing w:lineRule="auto" w:line="240" w:before="0" w:after="0"/>
      <w:ind w:left="-40" w:hanging="0"/>
      <w:jc w:val="center"/>
      <w:rPr/>
    </w:pPr>
    <w:r>
      <w:rPr>
        <w:rFonts w:eastAsia="Batang;바탕" w:cs="Times New Roman" w:ascii="Times New Roman" w:hAnsi="Times New Roman"/>
        <w:color w:val="76923C"/>
        <w:sz w:val="18"/>
        <w:szCs w:val="18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color w:val="76923C"/>
          <w:sz w:val="18"/>
          <w:szCs w:val="18"/>
        </w:rPr>
        <w:t>camarajaicos@bol.com.br</w:t>
      </w:r>
    </w:hyperlink>
    <w:r>
      <w:rPr>
        <w:rFonts w:eastAsia="Batang;바탕" w:cs="Times New Roman" w:ascii="Times New Roman" w:hAnsi="Times New Roman"/>
        <w:color w:val="76923C"/>
        <w:sz w:val="18"/>
        <w:szCs w:val="18"/>
      </w:rPr>
      <w:t xml:space="preserve"> - Tel./Fax (89</w:t>
    </w:r>
    <w:r>
      <w:rPr>
        <w:rFonts w:cs="Times New Roman" w:ascii="Times New Roman" w:hAnsi="Times New Roman"/>
        <w:color w:val="76923C"/>
        <w:sz w:val="18"/>
        <w:szCs w:val="18"/>
        <w:lang w:bidi="zxx"/>
      </w:rPr>
      <w:t>)</w:t>
    </w:r>
    <w:r>
      <w:rPr>
        <w:rFonts w:eastAsia="Batang;바탕" w:cs="Times New Roman" w:ascii="Times New Roman" w:hAnsi="Times New Roman"/>
        <w:color w:val="76923C"/>
        <w:sz w:val="18"/>
        <w:szCs w:val="18"/>
      </w:rPr>
      <w:t xml:space="preserve"> 3457-1299/1428</w:t>
    </w:r>
  </w:p>
  <w:p>
    <w:pPr>
      <w:pStyle w:val="Footer"/>
      <w:spacing w:before="0" w:after="0"/>
      <w:rPr>
        <w:rFonts w:ascii="Times New Roman" w:hAnsi="Times New Roman" w:eastAsia="Batang;바탕" w:cs="Times New Roman"/>
        <w:color w:val="76923C"/>
        <w:sz w:val="18"/>
        <w:szCs w:val="18"/>
      </w:rPr>
    </w:pPr>
    <w:r>
      <w:rPr>
        <w:rFonts w:eastAsia="Batang;바탕" w:cs="Times New Roman" w:ascii="Times New Roman" w:hAnsi="Times New Roman"/>
        <w:color w:val="76923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271" w:leader="none"/>
        <w:tab w:val="right" w:pos="7523" w:leader="none"/>
      </w:tabs>
      <w:spacing w:lineRule="auto" w:line="240" w:before="0" w:after="0"/>
      <w:ind w:left="2280" w:hanging="0"/>
      <w:rPr>
        <w:rFonts w:eastAsia="Batang;바탕"/>
        <w:b/>
        <w:b/>
        <w:color w:val="76923C"/>
        <w:sz w:val="40"/>
        <w:szCs w:val="40"/>
        <w:lang w:val="en-US" w:eastAsia="en-US"/>
      </w:rPr>
    </w:pPr>
    <w:r>
      <w:rPr>
        <w:rFonts w:eastAsia="Batang;바탕"/>
        <w:b/>
        <w:color w:val="76923C"/>
        <w:sz w:val="40"/>
        <w:szCs w:val="40"/>
        <w:lang w:val="en-US" w:eastAsia="en-US"/>
      </w:rPr>
      <w:drawing>
        <wp:anchor behindDoc="1" distT="0" distB="2032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73025</wp:posOffset>
          </wp:positionV>
          <wp:extent cx="1256030" cy="951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3271" w:leader="none"/>
        <w:tab w:val="right" w:pos="7523" w:leader="none"/>
      </w:tabs>
      <w:spacing w:lineRule="auto" w:line="240" w:before="0" w:after="0"/>
      <w:ind w:left="1985" w:hanging="0"/>
      <w:rPr>
        <w:rFonts w:eastAsia="Batang;바탕"/>
        <w:b/>
        <w:b/>
        <w:color w:val="4F6228"/>
        <w:sz w:val="40"/>
        <w:szCs w:val="40"/>
      </w:rPr>
    </w:pPr>
    <w:r>
      <w:rPr>
        <w:rFonts w:eastAsia="Batang;바탕"/>
        <w:b/>
        <w:color w:val="4F6228"/>
        <w:sz w:val="40"/>
        <w:szCs w:val="40"/>
      </w:rPr>
      <w:t>PODER LEGISLATIVO</w:t>
    </w:r>
  </w:p>
  <w:p>
    <w:pPr>
      <w:pStyle w:val="Header"/>
      <w:tabs>
        <w:tab w:val="clear" w:pos="4252"/>
        <w:tab w:val="clear" w:pos="8504"/>
        <w:tab w:val="center" w:pos="3231" w:leader="none"/>
        <w:tab w:val="right" w:pos="7483" w:leader="none"/>
      </w:tabs>
      <w:spacing w:lineRule="auto" w:line="240" w:before="0" w:after="0"/>
      <w:ind w:left="1985" w:hanging="0"/>
      <w:rPr>
        <w:rFonts w:eastAsia="Batang;바탕"/>
        <w:b/>
        <w:b/>
        <w:color w:val="4F6228"/>
        <w:sz w:val="40"/>
        <w:szCs w:val="40"/>
      </w:rPr>
    </w:pPr>
    <w:r>
      <w:rPr>
        <w:rFonts w:eastAsia="Batang;바탕"/>
        <w:b/>
        <w:color w:val="4F6228"/>
        <w:sz w:val="40"/>
        <w:szCs w:val="40"/>
      </w:rPr>
      <w:t>CÂMARA MUNICIPAL DE JAICÓS-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pt-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Calibri" w:hAnsi="Calibri" w:cs="Calibri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jaicos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5:00Z</dcterms:created>
  <dc:creator>Cliente</dc:creator>
  <dc:description/>
  <cp:keywords/>
  <dc:language>en-US</dc:language>
  <cp:lastModifiedBy>CÂMARA MUNICIPAL</cp:lastModifiedBy>
  <cp:lastPrinted>2014-05-19T19:17:00Z</cp:lastPrinted>
  <dcterms:modified xsi:type="dcterms:W3CDTF">2014-08-22T15:01:00Z</dcterms:modified>
  <cp:revision>4</cp:revision>
  <dc:subject/>
  <dc:title/>
</cp:coreProperties>
</file>