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UTA Nº 14/201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SÃO ORDINÁRIA DO DIA 17 DE MAIO DE 2019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LEITURA DA ATA DA SEXTAGÉSIMA SÉTIMA (67ª) SESSÃO ORDINÁRIA DO PODER LEGISLATIVO JAICOENSE, REALIZADA EM 10 DE MAIO DE 201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ÉRIAS DO EXPEDIENTE (Art.133 e 134 do Regimento Interno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MATÉRIAS PARA VOTAÇÃO - PODER EXECUTIV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18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02/2019 - </w:t>
      </w:r>
      <w:r>
        <w:rPr>
          <w:rFonts w:cs="Times New Roman" w:ascii="Times New Roman" w:hAnsi="Times New Roman"/>
          <w:sz w:val="24"/>
          <w:szCs w:val="24"/>
          <w:lang w:val="en-US"/>
        </w:rPr>
        <w:t>Autoriza o Poder Executivo a conceder gratificações aos Profissionais das equipes de Estratégia de Saúde da Família, Saúde Bucal, outros profissionais da Saúde e dá outras providencias na Rede Municip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or: Poder Executivo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3/2019 - </w:t>
      </w:r>
      <w:r>
        <w:rPr>
          <w:rFonts w:cs="Times New Roman" w:ascii="Times New Roman" w:hAnsi="Times New Roman"/>
          <w:bCs/>
          <w:sz w:val="24"/>
          <w:szCs w:val="24"/>
        </w:rPr>
        <w:t>Comissão de Legislação, Justiça e Redação Fin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or: Ver. João Bosco (Bosquinho)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ind w:right="118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4/2019 - </w:t>
      </w:r>
      <w:r>
        <w:rPr>
          <w:rFonts w:cs="Times New Roman" w:ascii="Times New Roman" w:hAnsi="Times New Roman"/>
          <w:bCs/>
          <w:sz w:val="24"/>
          <w:szCs w:val="24"/>
        </w:rPr>
        <w:t>Comissão de Finanças, Orçamento e Fiscalização Financeir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or: Ver. Jessé Gonçalo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MATÉRIAS PARA APRESENTAÇÃO - PODER EXECUTIV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20/2019 - </w:t>
      </w:r>
      <w:r>
        <w:rPr>
          <w:rFonts w:cs="Times New Roman" w:ascii="Times New Roman" w:hAnsi="Times New Roman"/>
          <w:bCs/>
          <w:sz w:val="24"/>
          <w:szCs w:val="24"/>
        </w:rPr>
        <w:t>Dispõe sobre as Diretrizes para a elaboração e execução da Lei Orçamentária Anual - LOA para o exercício financeiro de 2020, para Reformulação do Plano Plurianual do período 2018 a 2021 e dá outras providênci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r: Poder Executivo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MATÉRIAS PARA VOTAÇÃO - PODER LEGISLATIVO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16/2019 </w:t>
      </w:r>
      <w:r>
        <w:rPr>
          <w:rFonts w:cs="Times New Roman" w:ascii="Times New Roman" w:hAnsi="Times New Roman"/>
          <w:bCs/>
          <w:sz w:val="24"/>
          <w:szCs w:val="24"/>
        </w:rPr>
        <w:t>- Dá denominação a logradouro público no município de Jaicós, Estado do Piauí e adota outras providênci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r: Ver. João Bosco (Bosquinh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08/2019 </w:t>
      </w:r>
      <w:r>
        <w:rPr>
          <w:rFonts w:cs="Times New Roman" w:ascii="Times New Roman" w:hAnsi="Times New Roman"/>
          <w:bCs/>
          <w:sz w:val="24"/>
          <w:szCs w:val="24"/>
        </w:rPr>
        <w:t>- Comissão de Legislação, Justiça e Redação Fin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or: Ver. Jessé Gonçalo (Irmão Jessé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09/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- Comissão de Finanças, Orçamento e Fiscalização Financeira. </w:t>
      </w:r>
      <w:r>
        <w:rPr>
          <w:rFonts w:cs="Times New Roman" w:ascii="Times New Roman" w:hAnsi="Times New Roman"/>
          <w:b/>
          <w:bCs/>
          <w:sz w:val="24"/>
          <w:szCs w:val="24"/>
        </w:rPr>
        <w:t>Relator: Ver. Jessé Gonçalo (Irmão Jessé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 a palavra o relator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17/2019 </w:t>
      </w:r>
      <w:r>
        <w:rPr>
          <w:rFonts w:cs="Times New Roman" w:ascii="Times New Roman" w:hAnsi="Times New Roman"/>
          <w:bCs/>
          <w:sz w:val="24"/>
          <w:szCs w:val="24"/>
        </w:rPr>
        <w:t>- Dá denominação a logradouro público no município de Jaicós, Estado do Piauí e adota outras providênci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ra: Verª. Maria Sirlene Lopes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08/2019 </w:t>
      </w:r>
      <w:r>
        <w:rPr>
          <w:rFonts w:cs="Times New Roman" w:ascii="Times New Roman" w:hAnsi="Times New Roman"/>
          <w:bCs/>
          <w:sz w:val="24"/>
          <w:szCs w:val="24"/>
        </w:rPr>
        <w:t>- Comissão de Legislação, Justiça e Redação Fin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or: Ver. João Bosco (Bosquinh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0/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- Comissão de Finanças, Orçamento e Fiscalização Financeira. </w:t>
      </w:r>
      <w:r>
        <w:rPr>
          <w:rFonts w:cs="Times New Roman" w:ascii="Times New Roman" w:hAnsi="Times New Roman"/>
          <w:b/>
          <w:bCs/>
          <w:sz w:val="24"/>
          <w:szCs w:val="24"/>
        </w:rPr>
        <w:t>Relator: Ver. João Bosco (Bosquinho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18/2019 </w:t>
      </w:r>
      <w:r>
        <w:rPr>
          <w:rFonts w:cs="Times New Roman" w:ascii="Times New Roman" w:hAnsi="Times New Roman"/>
          <w:bCs/>
          <w:sz w:val="24"/>
          <w:szCs w:val="24"/>
        </w:rPr>
        <w:t>- Dá denominação a logradouro público no município de Jaicós, Estado do Piauí e adota outras providênci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r: Ver. João Bosco (Bosquinh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0/2019 </w:t>
      </w:r>
      <w:r>
        <w:rPr>
          <w:rFonts w:cs="Times New Roman" w:ascii="Times New Roman" w:hAnsi="Times New Roman"/>
          <w:bCs/>
          <w:sz w:val="24"/>
          <w:szCs w:val="24"/>
        </w:rPr>
        <w:t>- Comissão de Legislação, Justiça e Redação Fin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or: Ver. Jessé Gonçalo (Irmão Jessé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1/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- Comissão de Finanças, Orçamento e Fiscalização Financeira. </w:t>
      </w:r>
      <w:r>
        <w:rPr>
          <w:rFonts w:cs="Times New Roman" w:ascii="Times New Roman" w:hAnsi="Times New Roman"/>
          <w:b/>
          <w:bCs/>
          <w:sz w:val="24"/>
          <w:szCs w:val="24"/>
        </w:rPr>
        <w:t>Relator: Ver. Jessé Gonçalo (Irmão Jessé)</w:t>
      </w:r>
    </w:p>
    <w:p>
      <w:pPr>
        <w:pStyle w:val="Normal"/>
        <w:widowControl w:val="false"/>
        <w:tabs>
          <w:tab w:val="clear" w:pos="720"/>
          <w:tab w:val="left" w:pos="25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19/2019 </w:t>
      </w:r>
      <w:r>
        <w:rPr>
          <w:rFonts w:cs="Times New Roman" w:ascii="Times New Roman" w:hAnsi="Times New Roman"/>
          <w:bCs/>
          <w:sz w:val="24"/>
          <w:szCs w:val="24"/>
        </w:rPr>
        <w:t>- Dá denominação a logradouro público no município de Jaicós, Estado do Piauí e adota outras providênci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r: Ver. João Bosco (Bosquinh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1/2019 </w:t>
      </w:r>
      <w:r>
        <w:rPr>
          <w:rFonts w:cs="Times New Roman" w:ascii="Times New Roman" w:hAnsi="Times New Roman"/>
          <w:bCs/>
          <w:sz w:val="24"/>
          <w:szCs w:val="24"/>
        </w:rPr>
        <w:t>- Comissão de Legislação, Justiça e Redação Fin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or: Ver. Jessé Gonçalo (Irmão Jessé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2/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- Comissão de Finanças, Orçamento e Fiscalização Financeira. </w:t>
      </w:r>
      <w:r>
        <w:rPr>
          <w:rFonts w:cs="Times New Roman" w:ascii="Times New Roman" w:hAnsi="Times New Roman"/>
          <w:b/>
          <w:bCs/>
          <w:sz w:val="24"/>
          <w:szCs w:val="24"/>
        </w:rPr>
        <w:t>Relator: Ver. Jessé Gonçalo (Irmão Jessé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N° 01/2019 -</w:t>
      </w:r>
      <w:r>
        <w:rPr>
          <w:rFonts w:cs="Times New Roman" w:ascii="Times New Roman" w:hAnsi="Times New Roman"/>
          <w:bCs/>
          <w:sz w:val="24"/>
          <w:szCs w:val="24"/>
        </w:rPr>
        <w:t xml:space="preserve"> Concede título de cidadania jaicoense e dá outras providênci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r: Ver. João Bosco (Bosquinho), subscrito pelos demais vereadores (as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2/2019 </w:t>
      </w:r>
      <w:r>
        <w:rPr>
          <w:rFonts w:cs="Times New Roman" w:ascii="Times New Roman" w:hAnsi="Times New Roman"/>
          <w:bCs/>
          <w:sz w:val="24"/>
          <w:szCs w:val="24"/>
        </w:rPr>
        <w:t>- Comissão de Legislação, Justiça e Redação Fin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or: Ver. Jessé Gonçalo (Irmão Jessé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13/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- Comissão de Finanças, Orçamento e Fiscalização Financeira. </w:t>
      </w:r>
      <w:r>
        <w:rPr>
          <w:rFonts w:cs="Times New Roman" w:ascii="Times New Roman" w:hAnsi="Times New Roman"/>
          <w:b/>
          <w:bCs/>
          <w:sz w:val="24"/>
          <w:szCs w:val="24"/>
        </w:rPr>
        <w:t>Relator: Ver. Jessé Gonçalo (Irmão Jessé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MATÉRIAS PARA APRESENTAÇÃO - PODER LEGISLATIVO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21/2019 - </w:t>
      </w:r>
      <w:r>
        <w:rPr>
          <w:rFonts w:cs="Times New Roman" w:ascii="Times New Roman" w:hAnsi="Times New Roman"/>
          <w:bCs/>
          <w:sz w:val="24"/>
          <w:szCs w:val="24"/>
        </w:rPr>
        <w:t>Dá denominação de Pedro Antônio de Sousa a quadra poliesportiva situada no Povoado Esquisito, zona rural do município de Jaicós, Estado do Piauí e adota outras providênci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ra: Verª. Maria Sirlene Lop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REQUERIMENT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SÉ GONÇALO DA SILVA (IRMÃO JESSÉ) - PS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GUSTAVO CANU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Ministro do Desenvolvimento Regional, ao Exmo. Sr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DRÉ PEDRO SOBREIRO MARTIN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- Coordenador-Geral de Financiamento Habitacional da Secretaria Nacional de Habitação e ao Exmo. Sr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AIMUNDO NONATO CASTRO MACHA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iretor de Habitação da Agência de Desenvolvimento Habitacional do Estado do Piauí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olicitando o Programa Minha Casa Minha Vida Rural no município de Jaicó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2 MOÇÕE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oção de Repúd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ontra a Empresa Equatorial Energia - CEPISA pelos péssimos serviços prestados no município de Jaicós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utor: Ver. Antônio Robert (Robim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oção de Pesar n° 06/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A Câmara Municipal de Jaicós-PI, composta por vereadores e funcionários externa seu profundo pesar pelo falecimento de Andressa de Sousa Silva ocorrido em 03 de maio de 2019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Autora: Verª. Dalvenisa de Sousa Nascimento (Mocinha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ção de Pesar n° 07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âmara Municipal de Jaicós - PI, composta por Vereadores e funcionários externa seu profundo pesar pelo faleciment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anciele da Luz Roc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ido em 10 de maio de 2019. Autora: Verª. Maria Sirlene Lope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OMUNICADOS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icamos aos (as) vereadores (as) que estão disponíveis para consulta os balancetes da Administração Municipal: Assistência Social, Hospital Florisa Silva, FUNDEB, Fundo Municipal de Educação, Secretaria Municipal de Saúde, Prefeitura e Câmara Municipal de Jaicós, referente ao mês de Fevereiro/2019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rta PRESI n° 012/2019 - Sebrae</w:t>
      </w:r>
      <w:r>
        <w:rPr>
          <w:rFonts w:cs="Times New Roman" w:ascii="Times New Roman" w:hAnsi="Times New Roman"/>
          <w:bCs/>
          <w:sz w:val="24"/>
          <w:szCs w:val="24"/>
        </w:rPr>
        <w:t>, resposta ao Ofício n° 64/2019 - SC - requerimento do ver. João Bosco (Bosquinho) solicitando cursos profissionalizantes em diversa áreas para o município de Jaicós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ício n° 68/2019 - FUNPREJ</w:t>
      </w:r>
      <w:r>
        <w:rPr>
          <w:rFonts w:cs="Times New Roman" w:ascii="Times New Roman" w:hAnsi="Times New Roman"/>
          <w:bCs/>
          <w:sz w:val="24"/>
          <w:szCs w:val="24"/>
        </w:rPr>
        <w:t xml:space="preserve"> - comunicando aposentadoria de servidores do município de Jaicós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EQUENO EXPEDIENTE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5 minutos p/ comentários das matérias em discussão art. 135 § 1º e 2º do R. I.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GRANDE EXPEDIENTE (§ 3º do art. 135 e art. 139 R.I.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DORES: </w:t>
      </w:r>
      <w:r>
        <w:rPr>
          <w:rFonts w:cs="Times New Roman" w:ascii="Times New Roman" w:hAnsi="Times New Roman"/>
          <w:bCs/>
          <w:i/>
          <w:sz w:val="24"/>
          <w:szCs w:val="24"/>
        </w:rPr>
        <w:t>(10 minutos para cada orador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ª. DALVENISA DA CONCEIÇÃO NASCIMENTO SOUSA (MOCINHA) - PSD 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. DIVINO MACEDO DE CARVALHO - PSB 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EDNALDO CARVALHO SANTANA - PSB 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ª. FRANCISCA DE LIMA RODRIGUES - PSDB 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JOÃO BOSCO EVANGELISTA LIMA (BOSQUINHO) - MDB 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ª. JOZETE ALVES DE CARVALHO (PRETINHA) - PROGRESSISTAS 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JESSÉ GONÇALO DA SILVA (IRMÃO JESSÉ) - PSC 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. MÁRCIO WANDER FREITAS CRISANTO - PROS 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ª. MARIA SIRLENE LOPES SILVA BARROS - PPL 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. ANTÔNIO ROBERT SILVEIRA REIS (ROBIM) - PSB 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BENEDITO ALENCAR DA SILVEIRA- MDB 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cós - PI, 17 de maio de 2019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ito Alencar da Silveir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4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5754370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Batang;바탕"/>
        <w:szCs w:val="40"/>
        <w:lang w:val="pt-BR"/>
      </w:rPr>
    </w:pPr>
    <w:r>
      <w:rPr>
        <w:rFonts w:eastAsia="Batang;바탕"/>
        <w:szCs w:val="40"/>
        <w:lang w:val="pt-BR"/>
      </w:rPr>
      <w:drawing>
        <wp:inline distT="0" distB="0" distL="0" distR="0">
          <wp:extent cx="587565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9:00Z</dcterms:created>
  <dc:creator>Cliente</dc:creator>
  <dc:description/>
  <cp:keywords/>
  <dc:language>en-US</dc:language>
  <cp:lastModifiedBy>win7</cp:lastModifiedBy>
  <cp:lastPrinted>2019-05-16T12:41:00Z</cp:lastPrinted>
  <dcterms:modified xsi:type="dcterms:W3CDTF">2019-05-16T15:41:00Z</dcterms:modified>
  <cp:revision>9</cp:revision>
  <dc:subject/>
  <dc:title/>
</cp:coreProperties>
</file>