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UTA Nº 26/201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SÃO ORDINÁRIA DO DIA 13 DE SETEMBRO DE 2019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ÉRIAS DO EXPEDIENTE (Art.133 e 134 do Regimento Interno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MATÉRIAS PARA APRESENTAÇÃO/VOTAÇÃO - PODER EXECUTIVO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  <w:t>NÃO HÁ MATÉRIA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ATÉRIAS PARA APRESENTAÇÃO/VOTAÇÃO - PODER LEGISLATIV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0" w:after="0"/>
        <w:ind w:firstLine="284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0" w:after="0"/>
        <w:ind w:firstLine="284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REQUERIMENTO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uppressAutoHyphens w:val="false"/>
        <w:spacing w:before="0" w:after="0"/>
        <w:ind w:left="0"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. DIVINO MACEDO DE CARVALHO - PS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o Exmo. Sr</w:t>
      </w:r>
      <w:r>
        <w:rPr>
          <w:rFonts w:cs="Times New Roman" w:ascii="Times New Roman" w:hAnsi="Times New Roman"/>
          <w:b/>
          <w:color w:val="000000"/>
        </w:rPr>
        <w:t xml:space="preserve">. OGILVAN DA SILVA OLIVEIRA </w:t>
      </w:r>
      <w:r>
        <w:rPr>
          <w:rFonts w:cs="Times New Roman" w:ascii="Times New Roman" w:hAnsi="Times New Roman"/>
          <w:color w:val="000000"/>
        </w:rPr>
        <w:t xml:space="preserve">- Prefeito Municipal de Jaicós, </w:t>
      </w:r>
      <w:r>
        <w:rPr>
          <w:rFonts w:cs="Times New Roman" w:ascii="Times New Roman" w:hAnsi="Times New Roman"/>
          <w:b/>
          <w:color w:val="000000"/>
        </w:rPr>
        <w:t>solicitando a retirada das tartarugas das ruas e avenidas de Jaicó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uppressAutoHyphens w:val="false"/>
        <w:spacing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. JESSÉ GONÇALO DA SILVA - PS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Â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GELO JOSÉ DE NEGREIROS GUER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retor Geral do DNOCS/PI 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NTÔNIO DJALMA BEZERRA POLICARP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dor Estadual do Departamento Nacional de Obras Contra as Secas no Piau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olicitando a perfuração de um poço tubular na localidade Boa Vista, zona rural do município de Jaicó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MUNICADO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ício n° 2199/2019/GIGOV/TE - </w:t>
      </w:r>
      <w:r>
        <w:rPr>
          <w:rFonts w:cs="Times New Roman" w:ascii="Times New Roman" w:hAnsi="Times New Roman"/>
          <w:bCs/>
          <w:sz w:val="24"/>
          <w:szCs w:val="24"/>
        </w:rPr>
        <w:t xml:space="preserve">Assunto: Crédito de Recursos Financeiros - Orçamento Geral da União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EQUENO EXPEDIENTE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5 minutos p/ comentários das matérias em discussão art. 135 § 1º e 2º do R. I.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GRANDE EXPEDIENTE (§ 3º do art. 135 e art. 139 R.I.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284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DORES: </w:t>
      </w:r>
      <w:r>
        <w:rPr>
          <w:rFonts w:cs="Times New Roman" w:ascii="Times New Roman" w:hAnsi="Times New Roman"/>
          <w:bCs/>
          <w:i/>
          <w:sz w:val="24"/>
          <w:szCs w:val="24"/>
        </w:rPr>
        <w:t>(10 minutos para cada orador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DIVINO MACEDO DE CARVALHO - PSB 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EDNALDO CARVALHO SANTANA - PSB 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FRANCISCA DE LIMA RODRIGUES - PSDB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JOÃO BOSCO EVANGELISTA LIMA (BOSQUINHO) - MDB 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JOZETE ALVES DE CARVALHO (PRETINHA) - PROGRESSISTAS 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JESSÉ GONÇALO DA SILVA (IRMÃO JESSÉ) - PSC 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MÁRCIO WANDER FREITAS CRISANTO - PROS 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ª. MARIA SIRLENE LOPES SILVA BARROS - PPL 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ANTÔNIO ROBERT SILVEIRA REIS (ROBIM) - PSB 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. BENEDITO ALENCAR DA SILVEIRA- MDB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</w:rPr>
        <w:t>Verª. DALVENISA DA CONCEIÇÃO NASCIMENTO SOUSA (MOCINHA) - PSD 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cós - PI, 13 de setembro de 2019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ito Alencar da Silveir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4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575437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Batang;바탕"/>
        <w:szCs w:val="40"/>
        <w:lang w:val="pt-BR"/>
      </w:rPr>
    </w:pPr>
    <w:r>
      <w:rPr>
        <w:rFonts w:eastAsia="Batang;바탕"/>
        <w:szCs w:val="40"/>
        <w:lang w:val="pt-BR"/>
      </w:rPr>
      <w:drawing>
        <wp:inline distT="0" distB="0" distL="0" distR="0">
          <wp:extent cx="5875655" cy="694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2:00Z</dcterms:created>
  <dc:creator>Cliente</dc:creator>
  <dc:description/>
  <dc:language>en-US</dc:language>
  <cp:lastModifiedBy>win7</cp:lastModifiedBy>
  <cp:lastPrinted>2019-09-12T09:48:00Z</cp:lastPrinted>
  <dcterms:modified xsi:type="dcterms:W3CDTF">2019-09-12T12:52:00Z</dcterms:modified>
  <cp:revision>2</cp:revision>
  <dc:subject/>
  <dc:title/>
</cp:coreProperties>
</file>