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UTA Nº 28/201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SÃO ORDINÁRIA DO DIA 04 DE OUTUBRO DE 2019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MATÉRIAS DO EXPEDIENTE (Art.133 e 134 do Regimento Interno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 MATÉRIAS PARA APRESENTAÇÃO - PODER EXECUTIVO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TO DE LEI n° 26/2019 - </w:t>
      </w:r>
      <w:r>
        <w:rPr>
          <w:rFonts w:cs="Times New Roman" w:ascii="Times New Roman" w:hAnsi="Times New Roman"/>
          <w:sz w:val="24"/>
          <w:szCs w:val="24"/>
          <w:lang w:eastAsia="pt-BR"/>
        </w:rPr>
        <w:t>Estima a Receita e Fixa a Despesa do Município de Jaicós do Piauí para o Exercício Financeiro de 2020 e dá outras Providências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pt-BR"/>
        </w:rPr>
        <w:t>Autor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pt-B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pt-BR"/>
        </w:rPr>
        <w:t>Poder Executivo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14"/>
          <w:szCs w:val="24"/>
          <w:u w:val="single"/>
          <w:lang w:val="pt-PT" w:eastAsia="pt-BR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  <w:u w:val="single"/>
          <w:lang w:val="pt-PT" w:eastAsia="pt-BR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MATÉRIAS PARA APRESENTAÇÃO/VOTAÇÃO - PODER LEGISLATIV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 REQUERIMENTOS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false"/>
        <w:spacing w:lineRule="auto" w:line="360" w:before="0" w:after="0"/>
        <w:ind w:left="0"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 xml:space="preserve">VER. JOÃO BOSCO EVANGELISTA LIMA (BOSQUINHO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- MDB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o Exmo S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AUGUSTO MIRANDA DA PAZ JUNIOR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54545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retor</w:t>
      </w:r>
      <w:r>
        <w:rPr>
          <w:rFonts w:cs="Times New Roman" w:ascii="Times New Roman" w:hAnsi="Times New Roman"/>
          <w:color w:val="54545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sidente Equatorial Energia e</w:t>
      </w:r>
      <w:r>
        <w:rPr>
          <w:rFonts w:cs="Times New Roman" w:ascii="Times New Roman" w:hAnsi="Times New Roman"/>
          <w:sz w:val="24"/>
          <w:szCs w:val="24"/>
        </w:rPr>
        <w:t xml:space="preserve"> ao Exmo. Sr. </w:t>
      </w:r>
      <w:r>
        <w:rPr>
          <w:rFonts w:cs="Times New Roman" w:ascii="Times New Roman" w:hAnsi="Times New Roman"/>
          <w:b/>
          <w:sz w:val="24"/>
          <w:szCs w:val="24"/>
        </w:rPr>
        <w:t xml:space="preserve">DJALMA BARROSO </w:t>
      </w:r>
      <w:r>
        <w:rPr>
          <w:rFonts w:cs="Times New Roman" w:ascii="Times New Roman" w:hAnsi="Times New Roman"/>
          <w:sz w:val="24"/>
          <w:szCs w:val="24"/>
        </w:rPr>
        <w:t xml:space="preserve">- Chefe do Escritório Local 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quatorial Energia</w:t>
      </w:r>
      <w:r>
        <w:rPr>
          <w:rFonts w:cs="Times New Roman" w:ascii="Times New Roman" w:hAnsi="Times New Roman"/>
          <w:sz w:val="24"/>
          <w:szCs w:val="24"/>
        </w:rPr>
        <w:t xml:space="preserve"> /Jaicós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olicitando a colocação de um transformador na localidade Pau de Enxuí, zona rural do município de Jaicó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VERª. MARIA SIRLENE LOPES SILVA BARRO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- PP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Ao Exmo. S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OGILVAN DA SILVA OLIVEIR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- Prefeito Municipal de Jaicós e a Exma. Sr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SÔNIA MARIA DE SOUSA RIBEIRO REI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- Secretária Municipal de Educação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solicitando a construção de um muro interligando a quadra poliesportiva à Escola Municipal Damásio Eugênio de Sousa no Povoado Esquisit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VER. DIVINO MACEDO DE CARVALHO - PSB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Ao Exmo. Sr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GILVAN DA SILVA OLIVEIRA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- Prefeito Municipal de Jaicós e ao Exmo. S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UVERCY ALDEMAR DE CARVALH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- Secretário Municipal de Obras e Serviços Público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olicitando a reforma do marco de 200 anos (Nossa Senhora das Mercês), balão de saída para Pico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 INDICAÇÃO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360" w:before="0" w:after="0"/>
        <w:ind w:left="0"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. BENEDITO ALENCAR DA SILVEIRA - MDB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DICAÇÃO N° 02/2019 - </w:t>
      </w:r>
      <w:r>
        <w:rPr>
          <w:rFonts w:cs="Times New Roman" w:ascii="Times New Roman" w:hAnsi="Times New Roman"/>
          <w:color w:val="000000"/>
          <w:sz w:val="24"/>
          <w:szCs w:val="24"/>
        </w:rPr>
        <w:t>Pede providências no sentido de que o Prefeito Municipal de Jaicós autorize o Secretário Municipal de Obras e Serviços Públicos a proceder o roço e piçarramento no trecho da estrada do Sítio, Chapada do Barreiro passando pela ladeira que liga à barragem do Petrônio, Morro Laranja até a estrada do Esquisito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° 03/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ede providências no sentido de que o Prefeito Municipal de Jaicós autorize o Secretário Municipal de Obras e Serviços Públicos a proceder o roço na estrada do Sítio de Baixo nas intermediações do antigo chafariz na PI-243 até o poço que fica próximo a casa do Sr. conhecido como Zé Buxinha na localidade Sítio de Baixo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° 04/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ede providências no sentido de que o Prefeito Municipal de Jaicós autorize o Secretário Municipal de Desenvolvimento Rural, Recursos Hídricos e Meio Ambiente a colocar tampa e tela na caixa d´água do poço e outra na outra caixa d´água em frente à casa do saudoso Sr. Gentil na localidade Vazante.</w:t>
      </w:r>
    </w:p>
    <w:p>
      <w:pPr>
        <w:pStyle w:val="SemEspaamento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COMUNICADOS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cretária Municipal de Desenvolvimento Rural, Recursos Hídricos e Meio Ambiente - Relatório de caixas de água lavadas em setembr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ício Pres. n /2019/CMO (circular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Comissão Mista de Planos, orçamentos Públicos e Fiscalização - Assunto: Subsídios à apresentação de Emendas ao PLOA/2020 - Sistema Legislativo de Projetos e Obras Federais - SISPR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PEQUENO EXPEDIENTE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5 minutos p/ comentários das matérias em discussão art. 135 § 1º e 2º do R. I.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GRANDE EXPEDIENTE (§ 3º do art. 135 e art. 139 R.I.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ind w:firstLine="284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ADORES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10 minutos para cada orador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. BENEDITO ALENCAR DA SILVEIRA- MDB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ª. DALVENISA DA CONCEIÇÃO NASCIMENTO SOUSA (MOCINHA) - PSD 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. DIVINO MACEDO DE CARVALHO - PSB 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. EDNALDO CARVALHO SANTANA - PSB 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ª. FRANCISCA DE LIMA RODRIGUES - PSDB 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. JOÃO BOSCO EVANGELISTA LIMA (BOSQUINHO) - MDB 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ª. JOZETE ALVES DE CARVALHO (PRETINHA) - PROGRESSISTAS 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. JESSÉ GONÇALO DA SILVA (IRMÃO JESSÉ) - PSC 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. MÁRCIO WANDER FREITAS CRISANTO - PROS 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ª. MARIA SIRLENE LOPES SILVA BARROS - PPL 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. ANTÔNIO ROBERT SILVEIRA REIS (ROBIM) - PSB 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icós - PI, 04 de outubro de 2019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dito Alencar da Silveir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ª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48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drawing>
        <wp:inline distT="0" distB="0" distL="0" distR="0">
          <wp:extent cx="5754370" cy="485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Batang;바탕"/>
        <w:szCs w:val="40"/>
        <w:lang w:val="pt-BR"/>
      </w:rPr>
    </w:pPr>
    <w:r>
      <w:rPr>
        <w:rFonts w:eastAsia="Batang;바탕"/>
        <w:szCs w:val="40"/>
        <w:lang w:val="pt-BR"/>
      </w:rPr>
      <w:drawing>
        <wp:inline distT="0" distB="0" distL="0" distR="0">
          <wp:extent cx="5875655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 w:val="false"/>
      <w:bCs w:val="false"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54:00Z</dcterms:created>
  <dc:creator>Cliente</dc:creator>
  <dc:description/>
  <dc:language>en-US</dc:language>
  <cp:lastModifiedBy>win7</cp:lastModifiedBy>
  <cp:lastPrinted>2019-10-03T12:54:00Z</cp:lastPrinted>
  <dcterms:modified xsi:type="dcterms:W3CDTF">2019-10-03T15:54:00Z</dcterms:modified>
  <cp:revision>2</cp:revision>
  <dc:subject/>
  <dc:title/>
</cp:coreProperties>
</file>