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UTA Nº 31/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SSÃO ORDINÁRIA DO DIA 25 DE OUTUBRO DE 2019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LEITURA DA ATA DA OCTAGÉSIMA SEGUNDA (82ª) SESSÃO ORDINÁRIA DO PODER LEGISLATIVO JAICOENSE, REALIZADA EM 18 DE OUTUBRO DE 2019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MATÉRIAS DO EXPEDIENTE (Art.133; 134 e 116 §2° do Regimento Interno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 MATÉRIAS PARA APRESENTAÇÃO/VOTAÇÃO - PODER EXECUTIVO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u w:val="single"/>
        </w:rPr>
        <w:t>NÃO HÁ MATÉRIAS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 MATÉRIAS PARA APRESENTAÇÃO - PODER LEGISLATIVO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to de Lei n° 35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á denominação de Osael Dias Praeiro a Praça localizada na Rua Joaquim Rodrigues Coutinho bairro Serranópolis no município de Jaicós, Estado do Piauí e adota outras providência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: Antônio Robert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presentação de Emendas ao Projeto de Lei n° 26/2019 - </w:t>
      </w:r>
      <w:r>
        <w:rPr>
          <w:rFonts w:cs="Times New Roman" w:ascii="Times New Roman" w:hAnsi="Times New Roman"/>
          <w:sz w:val="24"/>
          <w:szCs w:val="24"/>
          <w:lang w:eastAsia="pt-BR"/>
        </w:rPr>
        <w:t>Estima a Receita e Fixa a Despesa do Município de Jaicós do Piauí para o Exercício Financeiro de 2020 e dá outras Providências, conforme descrição abaixo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pt-B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09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ssegurar na Secretaria Municipal de Saúde recursos para a implantação de Posto de Saúde na localidade Lagoa do Sabino na Unidade Orçamentária 10; função 16, sub-função 301, programa 1052, programa atividade 1076, valor de R$ 110.512,5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: Ver. João Bosco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10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a Secretaria Municipal de Educação a aquisição de recursos audiovisuais (Tela de projeção; Data Show e Sistema de Áudio) nas salas de aulas das escolas municipais Unidade Orçamentária 09; função 12, sub-função 361, programa 1161, programa atividade 1063, valor de R$ 33.075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: Ver. João Bosco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11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a Secretaria Municipal de Cultura recursos para apoio e estímulo das atividades culturais: 186ª Emancipação Política de Jaicós. VII Dia do Evangélico; XXVII São João do Galo; XVI Festa do Vaqueiro do Povoado Várzea Queimada e II Festival de Cultura de Jaicós Unidade Orçamentária 10; função 16, sub-função 301, programa 1052, programa atividade 1076, valor de R$ 181.125,0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: Ver. João Bosco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12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a Secretaria Municipal de Desenvolvimento Rural, Recursos Hídricos e Meio Ambiente a construção de estruturas hídricas em órgãos públicos do município para a captação de água da chuva para ser reutilizada Unidade Orçamentária 08; função 17, sub-função 544, programa 1000, programa atividade 1032, valor de R$ 5.512,5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13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a Secretaria Municipal de Desenvolvimento Rural, Recursos Hídricos e Meio Ambiente a construção de barreiros e açudes públicos para ajudar os criadores de nosso município Unidade Orçamentária 02; função 18, sub-função 544, programa 1000, programa atividade 1048/1049/2042, valor de R$ 14.332,5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14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a Secretaria Municipal de Obras e Serviços Públicos a manutenção e restauração das estradas vicinais: Empiçarramento da estrada que liga a barragem do Sítio, Tanquinho, Umburanal ao Morro da Pinicada; Empiçarramento da estrada que liga a Balisa II (Balisa dos Ambrósio) ao Antônio Lopes; Empiçarramento da estrada do Sítio até a casa do Sr. Chico Selvídio; Empiçarramento da estrada do Santo Antônio; Empiçarramento da estrada da Tiririca até a comunidade Tanquinho Unidade Orçamentária 208; função 15, sub-função 782, programa 1374, programa atividade 1036, valor de R$ 33.075,0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15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a Secretaria Municipal de Desenvolvimento Rural, Recursos Hídricos e Meio Ambiente a construção de adutora na localidade Jacú Unidade Orçamentária 208; função 17 sub-função 544, programa 1028, programa atividade 1028, valor de R$ 117.600,0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16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a Secretaria Municipal de Obras e Serviços Públicos a construção de calçamento em ruas da cidade de Jaicós Unidade Orçamentária 08; função 15, sub-função 451, programa 1223, programa atividade 1014 no valor de R$ 460.110,0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17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a Secretaria Municipal de Saúde a construção de Postos de Saúde nas localidades Balisa; Santana I e II; Boa Vista; Caldeirãozinho; Lagoa do Sabino e Gameleira Unidade Orçamentária 16; função 10, sub-função 301, programa 1052, programa atividade 1076, valor de R$ 110.512,5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18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a Secretaria Municipal de Desenvolvimento Rural, Recursos Hídricos e Meio Ambiente a manutenção e construção de barreiros: limpeza do barreiro da emergência na localidade Balisa; e limpeza e vitalização do açude da comunidade Pitombeira Unidade Orçamentária 208; função 18, sub-função 1000, programa 2042, programa atividade 0000, valor de R$ 1.025,0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19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a Secretaria Municipal de Obras e Serviços Públicos a construção de Praças no bairro Armínio José de Sousa, Nossa Senhora das Mercês e João Melé na Unidade Orçamentária 08; função 15, sub-função 451, programa 1223, programa atividade 1020, valor de 24.255,0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20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a Secretaria Municipal Educação a construção de Unidade Escolar no bairro Armínio José de Sousa na Unidade Orçamentária 09; função 12, sub-função 361, programa 1161, programa atividade 1064, valor de R$ 115.500,0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21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a Secretaria Municipal de Obras e Serviços Públicos a manutenção e restauração das estradas vicinais: colocação de boeiros na estrada que dá acesso ao Povoado Esquisito; construção de passagem molhada na estrada da Tiririca que dá acesso às comunidades Tiririca, Gameleira, Jacú, Tanquinho, Umburanal e outras na Unidade Orçamentária 08; função 26, sub-função 782, programa 1367, programa atividade 2032, valor de R$ 69.667,5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22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o Fundo Municipal de Educação Básica - FUNDEB a construção de creches no bairro Nossa Senhora das Mercês; João Melé e no Povoado Esquisito na Unidade Orçamentária 02; função 14, sub-função 365, programa 1162, programa atividade 1160, valor de R$ 22.050,0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23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o Hospital Florisa Silva a aquisição de equipamentos para o centro cirúrgico e reativação da sala de parto e aquisição de tecnologias avançadas (digitalização e informatização) do Hospital na Unidade Orçamentária 20; função 30/10, sub-função 302, programa 1042, programa atividade 1044, valor de 43.000,0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24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ssegurar na Secretaria Municipal de Cultura a realização e incentivo de eventos culturais: Feiras Culturais (Feira da agricultura familiar do Povoado Esquisito e demais comunidades); Via Sacra (cultura religiosa); Apoio a Fundação Educacional São Francisco de Assis (Ponto de Cultura); Festivais Culturais (Santo Antônio); Desenvolvimento de outras atividades culturais (Hip Hop, Zumba, Capoterapia, Capoeira e “São João da Juventude - Pastoral da Juventude”); apoio, incentivo e compra de materiais para a escola de Música Jaime Lélis na Unidade Orçamentária 208 função 13, sub-função 392, programa 1180, programa atividade 1100, valor de R$ 33.075,0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25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ssegurar na Secretaria Municipal de Desenvolvimento Rural, Recursos Hídricos e Meio Ambiente a perfuração de Poços Tubulares nos bairros: Armínio José de Sousa; Nova Olinda; Nossa Senhora das Mercês; Ceramista Antônio de Júlio e nas localidades: Tiririquinha; Matinha; Tanque dos Batistas e Caldeirãozinho na Unidade Orçamentária 12; função 17, sub-função 544, programa 1000, programa atividade 1030, valor de 70.612,5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enda n° 26/2019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egurar no Fundo Municipal de Educação Básica a reforma e ampliação da Escola Municipal Damásio Eugênio e a construção do muro da Quadra Poliesportiva interligando-a escola; A construção do muro da Unidade Escolar Sátiro Batista na localidade Tanque dos Batistas na Unidade Orçamentária 02; função 14, sub-função 361, programa 1161, programa atividade 1065 no valor de R$ 45.675,0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utora: Verª. Maria Sirlen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pt-BR"/>
        </w:rPr>
        <w:t>3. REQUERIMENTOS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pt-PT" w:eastAsia="pt-BR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pt-PT" w:eastAsia="pt-BR"/>
        </w:rPr>
      </w:r>
    </w:p>
    <w:p>
      <w:pPr>
        <w:pStyle w:val="SemEspaamento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pt-BR"/>
        </w:rPr>
        <w:t>VER. DIVINO MACEDO DE CARVALHO - PSB</w:t>
      </w:r>
    </w:p>
    <w:p>
      <w:pPr>
        <w:pStyle w:val="SemEspaamento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o Exmo. Sr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GILVAN DA SILVA OLIVEIRA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- Prefeito Municipal de Jaicós e ao Exmo. S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UVERCY ALDEMAR DE CARVALH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- Secretário Municipal de Obras e Serviços Público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olicitando a contratação de coveiro para prestar serviços no cemitério municipal de Jaicós/PI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  <w:u w:val="single"/>
        </w:rPr>
      </w:r>
    </w:p>
    <w:p>
      <w:pPr>
        <w:pStyle w:val="SemEspaamento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pt-BR"/>
        </w:rPr>
        <w:t>VER. ANTÔNIO ROBERT SILVEIRA REIS - PSB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o Exmo. Sr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OGILVAN DA SILVA OLIVEIRA 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Prefeito Municipal de Jaicós e ao Exmo. Sr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JOÃO BOSCO DIAS DA ROCH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- Secretário Municipal de Desenvolvimento Rural, Recursos Hídricos e Meio Ambiente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olicitando que seja revisto o sistema de distribuição de água das adutoras que partem do poço do Baixã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. JESSÉ GONÇALO DA SILVA - PSC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Ao Exmo. Sr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shd w:fill="FFFFFF" w:val="clear"/>
          <w:lang w:eastAsia="zxx"/>
        </w:rPr>
        <w:t>JÚLIO CÉSAR DE CARVALHO LIM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- Deputado Federal e ao Exmo. Sr.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/>
        </w:rPr>
        <w:t xml:space="preserve">GIORGIANO FERNANDES LIMA NETO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- Deputado Estadual,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solicitando emenda parlamentar destinando recursos para a realização do Dia do Evangélico no ano de 2020 no município de Jaicós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color w:val="000000"/>
          <w:kern w:val="2"/>
          <w:sz w:val="18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18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INDICAÇÃO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de providências no sentido de que o Prefeito Municipal de Jaicós autorize o Secretário Municipal de Desenvolvimento Rural, Recursos Hídricos e Meio Ambiente e Secretário Municipal de Obras e Serviços Públicos a fazerem a limpeza e revitalização do açude comunitário da comunidade Pitombeir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tora: Verª. Maria Sirlen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 MOÇÃO DE PES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ção de Pesar n° 16/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âmara Municipal de Jaicós - PI, composta por Vereadores e funcionários externa seu profundo pesar pelo faleciment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aulo Ermito de Sous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em 18 de outub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201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reador propositor: Divino Maced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PEQUENO EXPEDIENTE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5 minutos p/ comentários das matérias em discussão art. 135 § 1º e 2º do R. I.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GRANDE EXPEDIENTE (§ 3º do art. 135 e art. 139 R.I.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ADORES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10 minutos para cada orador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. MÁRCIO WANDER FREITAS CRISANTO - PROS 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ª. MARIA SIRLENE LOPES SILVA BARROS - PPL 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. ANTÔNIO ROBERT SILVEIRA REIS (ROBIM) - PSB 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. BENEDITO ALENCAR DA SILVEIRA- MDB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ª. DALVENISA DA CONCEIÇÃO NASCIMENTO SOUSA (MOCINHA) - PSD 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. DIVINO MACEDO DE CARVALHO - PSB 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. EDNALDO CARVALHO SANTANA - PSB 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ª. FRANCISCA DE LIMA RODRIGUES - PSDB 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. JOÃO BOSCO EVANGELISTA LIMA (BOSQUINHO) - MDB 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ª. JOZETE ALVES DE CARVALHO (PRETINHA) - PROGRESSISTAS 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. JESSÉ GONÇALO DA SILVA (IRMÃO JESSÉ) - PSC 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icós - PI, 25 de outubro de 2019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483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drawing>
        <wp:inline distT="0" distB="0" distL="0" distR="0">
          <wp:extent cx="575437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Batang;바탕"/>
        <w:szCs w:val="40"/>
        <w:lang w:val="pt-BR"/>
      </w:rPr>
    </w:pPr>
    <w:r>
      <w:rPr>
        <w:rFonts w:eastAsia="Batang;바탕"/>
        <w:szCs w:val="40"/>
        <w:lang w:val="pt-BR"/>
      </w:rPr>
      <w:drawing>
        <wp:inline distT="0" distB="0" distL="0" distR="0">
          <wp:extent cx="5875655" cy="981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b w:val="false"/>
      <w:bCs w:val="false"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42:00Z</dcterms:created>
  <dc:creator>Cliente</dc:creator>
  <dc:description/>
  <dc:language>en-US</dc:language>
  <cp:lastModifiedBy>win7</cp:lastModifiedBy>
  <cp:lastPrinted>2019-10-24T12:32:00Z</cp:lastPrinted>
  <dcterms:modified xsi:type="dcterms:W3CDTF">2019-10-24T15:42:00Z</dcterms:modified>
  <cp:revision>2</cp:revision>
  <dc:subject/>
  <dc:title/>
</cp:coreProperties>
</file>