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UTA Nº 09/202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SSÃO ORDINÁRIA REMOTA DO DIA 09 DE ABRIL DE 2021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29 e 130 do Regimento Interno (chamada nominal dos vereadores)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ANTÔNIO ROBERT SILVEIRA REIS - PROGRESSISTAS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BENEDITO ALENCAR DA SILVEIRA - PSD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ª. DALVENISA DA CONCEIÇÃO NASCIMENTO SOUSA - PSD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DIVINO MACEDO DE CARVALHO - PT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EDNALDO CARVALHO SANTANA - PSD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ª. FRANCISCA DE PAIVA CARVALHO - PSD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>VER. FRANCISCO DE LIMA RODRIGUES - PROGRESSISTAS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>VER. JOÃO BOSCO EVANGELISTA LIMA - PSD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>VER. JOÃO MESSIAS DA COSTA - PSD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>VER. JOSÉ REIS DE SOUSA - PSD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ª. MARIA SIRLENE LOPES SILVA BARROS - PT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 A PROTEÇÃO DE DEUS DECLARO ABERTA A SEXTA (06ª) SESSÃO ORDINÁRIA DO PODER LEGISLATIVO JAICOENSE, LEGISLATURA 2021/2024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ALIZADA DE FORMA REMOTA (PLATAFORMA GOOGLE MEET) EM 09 DE ABRIL DE 2021 ÀS 9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LEITURA DA A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QUNTA (05ª) SESSÃO ORDINÁRIA DO PODER LEGISLATIVO JAICOENSE LEGISLATURA 2021/2024, REALIZADA EM 26 DE MARÇO DE 20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EM DISCUSSÃ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EM VOTAÇÃO!!!  OS QUE APROVAM, PERMANECAM COMO ESTÃO!!!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ATÉRIAS DO EXPEDIENTE (Art.133 e 134 do Regimento Interno).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PODER EXECUTIVO - VOTAÇÃO  (03)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01/2021</w:t>
      </w:r>
      <w:r>
        <w:rPr>
          <w:rFonts w:cs="Times New Roman" w:ascii="Times New Roman" w:hAnsi="Times New Roman"/>
          <w:sz w:val="24"/>
          <w:szCs w:val="24"/>
        </w:rPr>
        <w:t xml:space="preserve"> - Dispõe sobre o reajuste dos Benefícios pagos pelo Fundo Previdenciário do município de Jaicós-PI que possuem direito ao reajuste na mesma data e índices aplicados ao RGPS. </w:t>
      </w:r>
      <w:r>
        <w:rPr>
          <w:rFonts w:cs="Times New Roman" w:ascii="Times New Roman" w:hAnsi="Times New Roman"/>
          <w:b/>
          <w:sz w:val="24"/>
          <w:szCs w:val="24"/>
        </w:rPr>
        <w:t>Autor: Poder Executivo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° 02/2021 </w:t>
      </w:r>
      <w:r>
        <w:rPr>
          <w:rFonts w:cs="Times New Roman" w:ascii="Times New Roman" w:hAnsi="Times New Roman"/>
          <w:sz w:val="24"/>
          <w:szCs w:val="24"/>
        </w:rPr>
        <w:t xml:space="preserve">- Comissão de Legislação, Justiça e Redação Final. </w:t>
      </w:r>
      <w:r>
        <w:rPr>
          <w:rFonts w:cs="Times New Roman" w:ascii="Times New Roman" w:hAnsi="Times New Roman"/>
          <w:b/>
          <w:sz w:val="24"/>
          <w:szCs w:val="24"/>
        </w:rPr>
        <w:t>Ver. Divino Macedo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01/2021</w:t>
      </w:r>
      <w:r>
        <w:rPr>
          <w:rFonts w:cs="Times New Roman" w:ascii="Times New Roman" w:hAnsi="Times New Roman"/>
          <w:sz w:val="24"/>
          <w:szCs w:val="24"/>
        </w:rPr>
        <w:t xml:space="preserve"> - Comissão de Finanças, Orçamento e Fiscalização Financeira. </w:t>
      </w:r>
      <w:r>
        <w:rPr>
          <w:rFonts w:cs="Times New Roman" w:ascii="Times New Roman" w:hAnsi="Times New Roman"/>
          <w:b/>
          <w:sz w:val="24"/>
          <w:szCs w:val="24"/>
        </w:rPr>
        <w:t>Verª. Dalven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 xml:space="preserve">EM DISCUSSÃ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 xml:space="preserve">COM A PALAVRA OS RELATORE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CONTINUA EM DISCUSSÃ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EM VOTAÇÃO!!! COMO VOTA O (A) VEREADOR (A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>VER. JOSÉ REIS DE SOUSA – PSD (LÍDER DO PODER EXECUTIVO)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FRANCISCO DE LIMA RODRIGUES – PROGRESSISTAS (LÍDER DA BANCADA DE OPOSIÇÃO)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ANTÔNIO ROBERT SILVEIRA REIS - PROGRESSISTAS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BENEDITO ALENCAR DA SILVEIRA - PSD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ª. DALVENISA DA CONCEIÇÃO NASCIMENTO SOUSA - PSD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DIVINO MACEDO DE CARVALHO - PT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EDNALDO CARVALHO SANTANA - PSD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ª. FRANCISCA DE PAIVA CARVALHO - PSD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JOÃO MESSIAS DA COSTA - PSD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ª. MARIA SIRLENE LOPES SILVA BARROS – PT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02/2021</w:t>
      </w:r>
      <w:r>
        <w:rPr>
          <w:rFonts w:cs="Times New Roman" w:ascii="Times New Roman" w:hAnsi="Times New Roman"/>
          <w:sz w:val="24"/>
          <w:szCs w:val="24"/>
        </w:rPr>
        <w:t xml:space="preserve"> - Autoriza o Poder Executivo Municipal a reajustar o vencimento dos agentes comunitários der saúde e dos agentes de combate às endemias do município de Jaicós-PI de acordo com o Piso Nacional e dá outras providências. </w:t>
      </w:r>
      <w:r>
        <w:rPr>
          <w:rFonts w:cs="Times New Roman" w:ascii="Times New Roman" w:hAnsi="Times New Roman"/>
          <w:b/>
          <w:sz w:val="24"/>
          <w:szCs w:val="24"/>
        </w:rPr>
        <w:t>Autor: Poder Executivo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° 03/2021 </w:t>
      </w:r>
      <w:r>
        <w:rPr>
          <w:rFonts w:cs="Times New Roman" w:ascii="Times New Roman" w:hAnsi="Times New Roman"/>
          <w:sz w:val="24"/>
          <w:szCs w:val="24"/>
        </w:rPr>
        <w:t xml:space="preserve">- Comissão de Legislação, Justiça e Redação Final. </w:t>
      </w:r>
      <w:r>
        <w:rPr>
          <w:rFonts w:cs="Times New Roman" w:ascii="Times New Roman" w:hAnsi="Times New Roman"/>
          <w:b/>
          <w:sz w:val="24"/>
          <w:szCs w:val="24"/>
        </w:rPr>
        <w:t>Verª. Dalvenisa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02/2021</w:t>
      </w:r>
      <w:r>
        <w:rPr>
          <w:rFonts w:cs="Times New Roman" w:ascii="Times New Roman" w:hAnsi="Times New Roman"/>
          <w:sz w:val="24"/>
          <w:szCs w:val="24"/>
        </w:rPr>
        <w:t xml:space="preserve"> - Comissão de Finanças, Orçamento e Fiscalização Financeira. </w:t>
      </w:r>
      <w:r>
        <w:rPr>
          <w:rFonts w:cs="Times New Roman" w:ascii="Times New Roman" w:hAnsi="Times New Roman"/>
          <w:b/>
          <w:sz w:val="24"/>
          <w:szCs w:val="24"/>
        </w:rPr>
        <w:t>Ver. Divino Mace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 xml:space="preserve">EM DISCUSSÃ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COM A PALAVRA OS RELATO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CONTINUA EM DISCUSSÃ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EM VOTAÇÃO!!! COMO VOTA O (A) VEREADOR (A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>VER. JOSÉ REIS DE SOUSA – PSD (LÍDER DO PODER EXECUTIVO)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FRANCISCO DE LIMA RODRIGUES – PROGRESSISTAS (LÍDER DA BANCADA DE OPOSIÇÃO)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ANTÔNIO ROBERT SILVEIRA REIS - PROGRESSISTAS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BENEDITO ALENCAR DA SILVEIRA - PSD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ª. DALVENISA DA CONCEIÇÃO NASCIMENTO SOUSA - PSD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DIVINO MACEDO DE CARVALHO - PT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EDNALDO CARVALHO SANTANA - PSD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ª. FRANCISCA DE PAIVA CARVALHO - PSD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JOÃO MESSIAS DA COSTA - PSD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ª. MARIA SIRLENE LOPES SILVA BARROS – PT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03/2021</w:t>
      </w:r>
      <w:r>
        <w:rPr>
          <w:rFonts w:cs="Times New Roman" w:ascii="Times New Roman" w:hAnsi="Times New Roman"/>
          <w:sz w:val="24"/>
          <w:szCs w:val="24"/>
        </w:rPr>
        <w:t xml:space="preserve"> - Autoriza o Poder Executivo Municipal vincular imóvel ao patrimônio do Fundo Previdênciário e dá outras providências. </w:t>
      </w:r>
      <w:r>
        <w:rPr>
          <w:rFonts w:cs="Times New Roman" w:ascii="Times New Roman" w:hAnsi="Times New Roman"/>
          <w:b/>
          <w:sz w:val="24"/>
          <w:szCs w:val="24"/>
        </w:rPr>
        <w:t>Autor: Poder Executivo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° 03/2021 </w:t>
      </w:r>
      <w:r>
        <w:rPr>
          <w:rFonts w:cs="Times New Roman" w:ascii="Times New Roman" w:hAnsi="Times New Roman"/>
          <w:sz w:val="24"/>
          <w:szCs w:val="24"/>
        </w:rPr>
        <w:t xml:space="preserve">- Comissão de Legislação, Justiça e Redação Final. </w:t>
      </w:r>
      <w:r>
        <w:rPr>
          <w:rFonts w:cs="Times New Roman" w:ascii="Times New Roman" w:hAnsi="Times New Roman"/>
          <w:b/>
          <w:sz w:val="24"/>
          <w:szCs w:val="24"/>
        </w:rPr>
        <w:t>Relator: Antônio Robert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cer n° 02/2021</w:t>
      </w:r>
      <w:r>
        <w:rPr>
          <w:rFonts w:cs="Times New Roman" w:ascii="Times New Roman" w:hAnsi="Times New Roman"/>
          <w:sz w:val="24"/>
          <w:szCs w:val="24"/>
        </w:rPr>
        <w:t xml:space="preserve"> - Comissão de Finanças, Orçamento e Fiscalização Financeira. </w:t>
      </w:r>
      <w:r>
        <w:rPr>
          <w:rFonts w:cs="Times New Roman" w:ascii="Times New Roman" w:hAnsi="Times New Roman"/>
          <w:b/>
          <w:sz w:val="24"/>
          <w:szCs w:val="24"/>
        </w:rPr>
        <w:t xml:space="preserve">Relatora: Verª. Dalvenis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 xml:space="preserve">EM DISCUSSÃ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 xml:space="preserve">COM A PALAVRA OS RELATORE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CONTINUA EM DISCUSSÃ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EM VOTAÇÃO!!! COMO VOTA O (A) VEREADOR (A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>VER. JOSÉ REIS DE SOUSA – PSD (LÍDER DO PODER EXECUTIVO)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FRANCISCO DE LIMA RODRIGUES – PROGRESSISTAS (LÍDER DA BANCADA DE OPOSIÇÃO)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ANTÔNIO ROBERT SILVEIRA REIS - PROGRESSISTAS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BENEDITO ALENCAR DA SILVEIRA - PSD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ª. DALVENISA DA CONCEIÇÃO NASCIMENTO SOUSA - PSD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DIVINO MACEDO DE CARVALHO - PT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EDNALDO CARVALHO SANTANA - PSD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ª. FRANCISCA DE PAIVA CARVALHO - PSD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. JOÃO MESSIAS DA COSTA - PSD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ERª. MARIA SIRLENE LOPES SILVA BARROS – PT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EQUERIMEN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A SIRLENE LOPES SILVA BARROS - PT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Encaminhe expediente ao Exmo. S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OGILVAN DA SILVA OLIVEIR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- Prefeito Municipal de Jaicós, a Exma. Sr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AUDELI COUTINHO VELOSO RAMO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- Secretária Municipal de Saúde e ao Exmo. S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JESSÉ GONÇALO DA SILV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- Secretário Municipal de Obras e Serviços Públicos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solicitando a conclusão das obras de Construção da Unidade Básica de Saúde - UBS localizada no Povoado Gameleira, zona rural do municipio de Jaicós -P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1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EM DISCUSSÃ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EM VOTAÇÃO!!!  OS QUE APROVAM, PERMANECAM COMO ESTÃO!!!</w:t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OMUNICADOS</w:t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unicamos aos vereadores e a população em geral que estão disponíveis para consulta a Prestação de Contas Geral do exercício financeiro de 2020 do FUNPREJ e da Administração Municipal.</w:t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Comunicamos aos vereadores e a população em geral que está disponível para consulta o balancete do Fundo de Previdência do Município de Jaicós, referente ao mês de janeiro/2021.</w:t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Ofício 0080/2021 - Poder Executivo Municipal informando o retorno do município de Jaicós no Sistema de Universalização do Programa Luz para Todos, com início previsto nos meses de Junho e Julho de 2021.</w:t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taria n° 19/2021 - Poder Legislativo - Nomeando Comissão Parlamentar para revisão e Atualização da Lei Orgânica do município de Jaicós e Regimento Interno da Câmara Municipal de Jaicós.</w:t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Decreto n° 004/2021 - Poder Legislativo prorrogando as atividades legislativas e administrativas presenciais na Câmara Municipal de Jaicós até dia 30 de abril de 2021.</w:t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ício n° 078/2021 - Poder Executivo encaminhando balancetes da Administração, FMAS, FMS, Hospital, FME e FUNDEB, referente ao mês de janeiro/2021.</w:t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PEQUENO EXPEDIENTE </w:t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before="0" w:after="0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5 minutos p/ comentários das matérias em discussão art. 135 § 1º e 2º do R. I.).</w:t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lineRule="auto" w:line="240" w:before="0" w:after="0"/>
        <w:outlineLvl w:val="1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GRANDE EXPEDIENTE (§ 3º do art. 135 e art. 139 R.I.) </w:t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before="0" w:after="0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10 minutos p/cada vereador (a))</w:t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DORES:</w:t>
      </w:r>
    </w:p>
    <w:p>
      <w:pPr>
        <w:pStyle w:val="Normal"/>
        <w:numPr>
          <w:ilvl w:val="0"/>
          <w:numId w:val="4"/>
        </w:numPr>
        <w:pBdr>
          <w:bottom w:val="single" w:sz="6" w:space="31" w:color="EEEEEE"/>
        </w:pBdr>
        <w:shd w:fill="FFFFFF" w:val="clear"/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 JOSÉ REIS DE SOUSA - PSD____________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6" w:space="31" w:color="EEEEEE"/>
        </w:pBdr>
        <w:shd w:fill="FFFFFF" w:val="clear"/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outlineLvl w:val="1"/>
        <w:rPr/>
      </w:pPr>
      <w:r>
        <w:rPr>
          <w:rFonts w:cs="Times New Roman" w:ascii="Times New Roman" w:hAnsi="Times New Roman"/>
        </w:rPr>
        <w:t>VERª. MARIA SIRLENE LOPES SILVA BARROS - PT______________________________</w:t>
      </w:r>
    </w:p>
    <w:p>
      <w:pPr>
        <w:pStyle w:val="Normal"/>
        <w:numPr>
          <w:ilvl w:val="0"/>
          <w:numId w:val="4"/>
        </w:numPr>
        <w:pBdr>
          <w:bottom w:val="single" w:sz="6" w:space="31" w:color="EEEEEE"/>
        </w:pBdr>
        <w:shd w:fill="FFFFFF" w:val="clear"/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outlineLvl w:val="1"/>
        <w:rPr/>
      </w:pPr>
      <w:r>
        <w:rPr>
          <w:rFonts w:cs="Times New Roman" w:ascii="Times New Roman" w:hAnsi="Times New Roman"/>
        </w:rPr>
        <w:t>VER. ANTÔNIO ROBERT SILVEIRA REIS (ROBIM) - PROGRESSISTAS______________</w:t>
      </w:r>
    </w:p>
    <w:p>
      <w:pPr>
        <w:pStyle w:val="Normal"/>
        <w:numPr>
          <w:ilvl w:val="0"/>
          <w:numId w:val="4"/>
        </w:numPr>
        <w:pBdr>
          <w:bottom w:val="single" w:sz="6" w:space="31" w:color="EEEEEE"/>
        </w:pBdr>
        <w:shd w:fill="FFFFFF" w:val="clear"/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outlineLvl w:val="1"/>
        <w:rPr/>
      </w:pPr>
      <w:r>
        <w:rPr>
          <w:rFonts w:cs="Times New Roman" w:ascii="Times New Roman" w:hAnsi="Times New Roman"/>
        </w:rPr>
        <w:t>VER. BENEDITO ALENCAR DA SILVEIRA - PSD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6" w:space="31" w:color="EEEEEE"/>
        </w:pBdr>
        <w:shd w:fill="FFFFFF" w:val="clear"/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outlineLvl w:val="1"/>
        <w:rPr/>
      </w:pPr>
      <w:r>
        <w:rPr>
          <w:rFonts w:cs="Times New Roman" w:ascii="Times New Roman" w:hAnsi="Times New Roman"/>
        </w:rPr>
        <w:t>VERª. DALVENISA DA CONCEIÇÃO NASCIMENTO SOUSA (MOCINHA) - PSD_______</w:t>
      </w:r>
    </w:p>
    <w:p>
      <w:pPr>
        <w:pStyle w:val="Normal"/>
        <w:numPr>
          <w:ilvl w:val="0"/>
          <w:numId w:val="4"/>
        </w:numPr>
        <w:pBdr>
          <w:bottom w:val="single" w:sz="6" w:space="31" w:color="EEEEEE"/>
        </w:pBdr>
        <w:shd w:fill="FFFFFF" w:val="clear"/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outlineLvl w:val="1"/>
        <w:rPr/>
      </w:pPr>
      <w:r>
        <w:rPr>
          <w:rFonts w:cs="Times New Roman" w:ascii="Times New Roman" w:hAnsi="Times New Roman"/>
        </w:rPr>
        <w:t>VER. DIVINO MACEDO DE CARVALHO - PT__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6" w:space="31" w:color="EEEEEE"/>
        </w:pBdr>
        <w:shd w:fill="FFFFFF" w:val="clear"/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outlineLvl w:val="1"/>
        <w:rPr/>
      </w:pPr>
      <w:r>
        <w:rPr>
          <w:rFonts w:cs="Times New Roman" w:ascii="Times New Roman" w:hAnsi="Times New Roman"/>
        </w:rPr>
        <w:t>VER. EDNALDO CARVALHO SANTANA - PSD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6" w:space="31" w:color="EEEEEE"/>
        </w:pBdr>
        <w:shd w:fill="FFFFFF" w:val="clear"/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outlineLvl w:val="1"/>
        <w:rPr/>
      </w:pPr>
      <w:r>
        <w:rPr>
          <w:rFonts w:cs="Times New Roman" w:ascii="Times New Roman" w:hAnsi="Times New Roman"/>
        </w:rPr>
        <w:t>VERª. FRANCISCA DE PAIVA CARVALHO - PSD_________________________________</w:t>
      </w:r>
    </w:p>
    <w:p>
      <w:pPr>
        <w:pStyle w:val="Normal"/>
        <w:numPr>
          <w:ilvl w:val="0"/>
          <w:numId w:val="4"/>
        </w:numPr>
        <w:pBdr>
          <w:bottom w:val="single" w:sz="6" w:space="31" w:color="EEEEEE"/>
        </w:pBdr>
        <w:shd w:fill="FFFFFF" w:val="clear"/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outlineLvl w:val="1"/>
        <w:rPr/>
      </w:pPr>
      <w:r>
        <w:rPr>
          <w:rFonts w:cs="Times New Roman" w:ascii="Times New Roman" w:hAnsi="Times New Roman"/>
        </w:rPr>
        <w:t>VER. FRANCISCO DE LIMA RODRIGUES (BRANCO) - PROGRESSISTAS____________</w:t>
      </w:r>
    </w:p>
    <w:p>
      <w:pPr>
        <w:pStyle w:val="Normal"/>
        <w:numPr>
          <w:ilvl w:val="0"/>
          <w:numId w:val="4"/>
        </w:numPr>
        <w:pBdr>
          <w:bottom w:val="single" w:sz="6" w:space="31" w:color="EEEEEE"/>
        </w:pBdr>
        <w:shd w:fill="FFFFFF" w:val="clear"/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outlineLvl w:val="1"/>
        <w:rPr/>
      </w:pPr>
      <w:r>
        <w:rPr>
          <w:rFonts w:cs="Times New Roman" w:ascii="Times New Roman" w:hAnsi="Times New Roman"/>
        </w:rPr>
        <w:t>VER JOÃO BOSCO EVANGELISTA LIMA (BOSQUINHO) - PSD_____________________</w:t>
      </w:r>
    </w:p>
    <w:p>
      <w:pPr>
        <w:pStyle w:val="Normal"/>
        <w:numPr>
          <w:ilvl w:val="0"/>
          <w:numId w:val="4"/>
        </w:numPr>
        <w:pBdr>
          <w:bottom w:val="single" w:sz="6" w:space="31" w:color="EEEEEE"/>
        </w:pBdr>
        <w:shd w:fill="FFFFFF" w:val="clear"/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outlineLvl w:val="1"/>
        <w:rPr/>
      </w:pPr>
      <w:r>
        <w:rPr>
          <w:rFonts w:cs="Times New Roman" w:ascii="Times New Roman" w:hAnsi="Times New Roman"/>
        </w:rPr>
        <w:t>VER JOÃO MESSIAS DA COSTA - PSD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lineRule="auto" w:line="36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icós (PI), 09/04/2021.</w:t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234188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ª. Francisca de Paiva Carvalho</w:t>
      </w:r>
    </w:p>
    <w:p>
      <w:pPr>
        <w:pStyle w:val="Normal"/>
        <w:numPr>
          <w:ilvl w:val="0"/>
          <w:numId w:val="0"/>
        </w:numPr>
        <w:pBdr>
          <w:bottom w:val="single" w:sz="6" w:space="31" w:color="EEEEEE"/>
        </w:pBdr>
        <w:shd w:fill="FFFFFF" w:val="clear"/>
        <w:suppressAutoHyphens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ª Secretária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292" w:top="348" w:footer="248" w:bottom="7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color w:val="1A4A3A"/>
        <w:sz w:val="24"/>
        <w:szCs w:val="24"/>
        <w:lang w:val="en-US" w:eastAsia="pt-BR"/>
      </w:rPr>
    </w:pPr>
    <w:r>
      <w:rPr>
        <w:rFonts w:cs="Times New Roman" w:ascii="Times New Roman" w:hAnsi="Times New Roman"/>
        <w:color w:val="1A4A3A"/>
        <w:sz w:val="24"/>
        <w:szCs w:val="24"/>
        <w:lang w:val="en-US" w:eastAsia="pt-BR"/>
      </w:rPr>
      <w:t>Edifício Nélson Lopes dos Reis - Rua Desembargador João Mota, 256 - Centro</w:t>
    </w:r>
  </w:p>
  <w:p>
    <w:pPr>
      <w:pStyle w:val="Normal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color w:val="1A4A3A"/>
        <w:sz w:val="24"/>
        <w:szCs w:val="24"/>
        <w:lang w:val="en-US" w:eastAsia="pt-BR"/>
      </w:rPr>
    </w:pPr>
    <w:r>
      <w:rPr>
        <w:rFonts w:cs="Times New Roman" w:ascii="Times New Roman" w:hAnsi="Times New Roman"/>
        <w:color w:val="1A4A3A"/>
        <w:sz w:val="24"/>
        <w:szCs w:val="24"/>
        <w:lang w:val="en-US" w:eastAsia="pt-BR"/>
      </w:rPr>
      <w:t xml:space="preserve">Jaicós - PI - CEP: 64.575-000 </w:t>
    </w:r>
  </w:p>
  <w:p>
    <w:pPr>
      <w:pStyle w:val="Footer"/>
      <w:spacing w:before="0" w:after="0"/>
      <w:jc w:val="center"/>
      <w:rPr>
        <w:rFonts w:ascii="Times New Roman" w:hAnsi="Times New Roman" w:cs="Times New Roman"/>
        <w:color w:val="1A4A3A"/>
        <w:sz w:val="24"/>
        <w:szCs w:val="24"/>
        <w:lang w:val="en-US" w:eastAsia="pt-BR"/>
      </w:rPr>
    </w:pPr>
    <w:r>
      <w:rPr>
        <w:rFonts w:cs="Times New Roman" w:ascii="Times New Roman" w:hAnsi="Times New Roman"/>
        <w:color w:val="1A4A3A"/>
        <w:sz w:val="24"/>
        <w:szCs w:val="24"/>
        <w:lang w:val="en-US"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Batang;바탕"/>
        <w:szCs w:val="40"/>
        <w:lang w:val="pt-BR"/>
      </w:rPr>
    </w:pPr>
    <w:r>
      <w:rPr>
        <w:rFonts w:eastAsia="Batang;바탕"/>
        <w:szCs w:val="40"/>
        <w:lang w:val="pt-BR"/>
      </w:rPr>
      <w:drawing>
        <wp:inline distT="0" distB="0" distL="0" distR="0">
          <wp:extent cx="6108700" cy="808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b w:val="false"/>
      <w:bCs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b w:val="false"/>
      <w:bCs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b w:val="false"/>
      <w:bCs w:val="false"/>
      <w:sz w:val="24"/>
      <w:szCs w:val="24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7:00Z</dcterms:created>
  <dc:creator>Cliente</dc:creator>
  <dc:description/>
  <cp:keywords/>
  <dc:language>en-US</dc:language>
  <cp:lastModifiedBy>win7</cp:lastModifiedBy>
  <cp:lastPrinted>2021-03-11T10:19:00Z</cp:lastPrinted>
  <dcterms:modified xsi:type="dcterms:W3CDTF">2021-04-08T14:15:00Z</dcterms:modified>
  <cp:revision>16</cp:revision>
  <dc:subject/>
  <dc:title/>
</cp:coreProperties>
</file>