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UTA Nº 05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ÃO ORDINÁRIA DO DIA 15 DE MARÇO DE 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MATÉRIAS DO EXPEDIENTE (Art.130 do Regimento Intern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MATÉRIAS PARA APRESENTAÇÃO - PODER LEGISLATIVO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° 04/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ispõe sobre o atendimento prioritário às pessoas com fibromialgia no âmbito do município de Jaicós, Estado do Piauí, e dá outras providência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ra: Verª. Francisca Paiva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REQUERIMENTOS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VER. DIVINO MACEDO DE CARVALH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PT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ncaminhe expediente ao Exmo. Sr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aniel Oliveir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Secretário Estadual de Meio Ambiente e Recursos Hídricos - SEMARH e ao Exmo. Sr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Ogilvan da Silva Oliveir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Prefeito Municipal de Jaicós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olicitando o Programa Piauí Pet Castramóvel para o município de Jaicós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righ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QUENO EXPEDIEN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5 minutos p/ comentários das matérias em discussão alínea a) do art. 1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GRANDE EXPEDIENTE (alínea b) do art. 122 do Regimento Intern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 minutos p/cada vereador(a)) e (20 minutos para líderes das bancadas e do Poder Executiv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ADOR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 JOSÉ REIS DE SOUSA - PSD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ª. MARIA SIRLENE LOPES SILVA BARROS - PT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. ANTÔNIO ROBERT SILVEIRA REIS (ROBIM) - PROGRESSISTAS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. BENEDITO ALENCAR DA SILVEIRA - PSD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ª. DALVENISA DA CONCEIÇÃO NASCIMENTO SOUSA (MOCINHA) - PSD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. DIVINO MACEDO DE CARVALHO - PT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. EDNALDO CARVALHO SANTANA - PSD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ª. FRANCISCA DE PAIVA CARVALHO - PSD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. FRANCISCO DE LIMA RODRIGUES (BRANCO) - PROGRESSISTAS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. JESSÉ GONÇALO DA SILVA (IRMÃO JESSÉ) - PSD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 JOÃO BOSCO EVANGELISTA LIMA (BOSQUINHO) - PSD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icós-PI, 15 de març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ão Bosco Evangelista Li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5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Edifício Nélson Lopes dos Reis - Rua Desembargador João Mota, 256 - Centr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 xml:space="preserve">Fone: (89) 9 9470-4962 </w:t>
    </w:r>
    <w:r>
      <w:rPr>
        <w:rFonts w:cs="Times New Roman" w:ascii="Times New Roman" w:hAnsi="Times New Roman"/>
        <w:b/>
        <w:color w:val="70AD47"/>
        <w:sz w:val="24"/>
        <w:szCs w:val="24"/>
        <w:lang w:val="en-US" w:eastAsia="en-US"/>
      </w:rPr>
      <w:drawing>
        <wp:inline distT="0" distB="0" distL="0" distR="0">
          <wp:extent cx="170815" cy="161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77" r="-16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Jaicós - PI - CEP 64.575-000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rFonts w:eastAsia="Batang;Arial Unicode MS"/>
      </w:rPr>
    </w:pPr>
    <w:r>
      <w:rPr>
        <w:rFonts w:eastAsia="Batang;Arial Unicode MS"/>
      </w:rPr>
      <w:drawing>
        <wp:inline distT="0" distB="0" distL="0" distR="0">
          <wp:extent cx="643572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357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4:00Z</dcterms:created>
  <dc:creator>Cliente</dc:creator>
  <dc:description/>
  <dc:language>en-US</dc:language>
  <cp:lastModifiedBy>CMJ</cp:lastModifiedBy>
  <cp:lastPrinted>2024-03-14T08:44:00Z</cp:lastPrinted>
  <dcterms:modified xsi:type="dcterms:W3CDTF">2024-03-14T11:45:00Z</dcterms:modified>
  <cp:revision>4</cp:revision>
  <dc:subject/>
  <dc:title/>
</cp:coreProperties>
</file>